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Petrila ― anul 2018</w:t>
      </w:r>
    </w:p>
    <w:p>
      <w:pPr>
        <w:pStyle w:val="Normal"/>
        <w:rPr>
          <w:b/>
          <w:b/>
          <w:bCs/>
          <w:lang w:val="pt-BR"/>
        </w:rPr>
      </w:pPr>
      <w:r>
        <w:rPr>
          <w:b/>
          <w:bCs/>
          <w:lang w:val="pt-BR"/>
        </w:rPr>
      </w:r>
    </w:p>
    <w:tbl>
      <w:tblPr>
        <w:tblW w:w="8956" w:type="dxa"/>
        <w:jc w:val="left"/>
        <w:tblInd w:w="-45" w:type="dxa"/>
        <w:tblLayout w:type="fixed"/>
        <w:tblCellMar>
          <w:top w:w="0" w:type="dxa"/>
          <w:left w:w="0" w:type="dxa"/>
          <w:bottom w:w="0" w:type="dxa"/>
          <w:right w:w="0" w:type="dxa"/>
        </w:tblCellMar>
      </w:tblPr>
      <w:tblGrid>
        <w:gridCol w:w="624"/>
        <w:gridCol w:w="1170"/>
        <w:gridCol w:w="5624"/>
        <w:gridCol w:w="1538"/>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NR. HO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w:t>
            </w:r>
            <w:r>
              <w:rPr>
                <w:rStyle w:val="StrongEmphasis"/>
                <w:rFonts w:eastAsia="Times New Roman"/>
              </w:rPr>
              <w:t xml:space="preserve"> </w:t>
            </w:r>
            <w:r>
              <w:rPr>
                <w:rStyle w:val="StrongEmphasis"/>
              </w:rPr>
              <w:t>DATA</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w:t>
            </w:r>
            <w:r>
              <w:rPr>
                <w:rStyle w:val="StrongEmphasis"/>
                <w:rFonts w:eastAsia="Times New Roman"/>
              </w:rPr>
              <w:t xml:space="preserve"> </w:t>
            </w:r>
            <w:r>
              <w:rPr>
                <w:rStyle w:val="StrongEmphasis"/>
              </w:rPr>
              <w:t>TITLUL HOTARARI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OBSERVATII</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8.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ărâre privind aprobarea acoperirii definitive a deficitului la sectiunea de dezvoltare in suma de 3.780.115.55 lei aferente anului 2017, din excedentul bugetului local (sursa A) precum si aprobarea acoperirii definitive a deficitului la sectiunea de dezvoltare in suma de 370.685 lei aferente anului 2017 din bugetul finantat integral din venituri proprii (srsa 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8.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trecerea din domeniul public in domeniul privat a imobilului – cladire „Gradinita nr.1 Petrila” situat in localitatea Petrila, strada Privighetorilor, nr.7, in vederea scoaterii din functiune, casarii si demolarii acestei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8.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listei de repartizare a locuintelor libere, construite prin ANL 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rt.1 la HCL nr.159/2017 privind modificarea inventarului bunurilor care apartin domeniului public al orasului Petrila, insusit prin Hotararea Consiliului Local nr.66/20.10.199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rt.1 la HCL nr.164/2017 privind modificarea inventarului bunurilor care apartin domeniului public al orasului Petrila, insusit prin Hotararea Consiliului Local nr.66/20.10.199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acordarea normei de hrana personalului din cadrul Serviciului Politiei Locale al orasului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stabilirea coeficientilor de ierarhizare si a salariilor de baza pentru functionarii publici si personalul contractual din cadrul aparatului de specialitate al Primarului orasului Petrila, a institutiilor si serviciilor publice, fara personalitate juridica, precum si a Serviciului Public de Asistenta Sociala Petrila, aflate in subordinea Consiliului Local al orasului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16/201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oiectului “Regenerarea Spatiului Public Urban al orasului Petrila – Parc Petrila” si a cheltuielilor legate de acesta, Axa Prioritara 5, Prioritatea de investitii 5.2, Apel de proiecte nr.POR/2017/5/5.2/2 – Regiu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31/201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completarea articolului nr. 1 la HCL nr. 183/2015 privind introducerea blocurilor de locuinte din orasul Petrila in Programul Operational Regional 2014-2020 in vederea obtinerii de finantari pentru reabilitarea termica si achizitionarea serviciilor de proiectare si a studiilor tehnice necesare pentru aceste blocur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lanului de actiuni si de lucrari de interes local pentru anul 2018 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lanului anual al masurilor pentru prevenirea si combaterea marginalizarii sociale , pentru anul 2018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lanului anual de actiune privind serviciile sociale ale Serviciului Public Local de Asistenta Sociala Petrila pentru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ogramului de contractare a serviciilor sociale pe anul 2018.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Contractului pentru acordarea de servicii sociale incheiat intre Consiliul Local al Orasului Petrila – Serviciul Public Local de Asistenta Sociala si Asociatia de voluntariat ,, Casa Pollicino “ Petrosani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ărâre privind acordarea de tichete la transportul in comun , in anul 2018 , pentru persoanele cu handicap care au domiciliul pe raza orasului Petrila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completarea prevederilor art..2 al HCL nr.7/2018 privind stabilirea coeficientilor de ierarhizare si salariile de baza pentru functionarii publici si personalul contractual din cadrul aparatului de specialitate al Primarului orasului Petrila, a institutiilor si serviciilor publice, fara personalitate juridica , precum si a serviciului public de asistenta sociala Petrila, aflate in subordinea Consiliului Local al orasului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brogarea HCL nr. 182/2016 privind aprobarea inventarului suprafetelor de teren disponibile care pot fi atribuite in folosinta gratuita conform Legii nr. 15/2003 privind sprijinul tinerilor pentru construirea unei locuinte proprietate personala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propunerea de acordare a calificativului pentru performantele profesionale individuale  ale doamnei  Dăian Adriana Elena, secretar al orasului Petrila pentru perioada 01.09.2017 – 31.12.201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pt-BR"/>
              </w:rPr>
              <w:t>Hotărâre privind alegerea presedintelui de sedint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 APROBAREA DOCUMENTATIEI  TEHNICO- ECONOMICE (FAZA DALI SI PT), SI A INDICATORILOR TEHNICO-ECONOMICI, INCLUSIV A ANEXEI PRIVIND DESCRIEREA SUMARA A INVESTITIEI PROPUSE A FI REALIZATA PRIN PROIECTUL„EFICIENTIZARE TERMICA CLADIRI REZIDENTIALE ORAS PETRILA – ETAPA V” PENTRU BLOCUL 7 DIN STRADA 8 MARTIE,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MODIFICATA PRIN HCL NR.220/2018 si 243</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OCUMENTATIEI  TEHNICO- ECONOMICE (FAZA DALI SI PT), SI A INDICATORILOR TEHNICO-ECONOMICI, INCLUSIV A ANEXEI PRIVIND DESCRIEREA SUMARA A INVESTITIEI PROPUSE A FI REALIZATA PRIN PROIECTUL„EFICIENTIZARE TERMICA CLADIRI REZIDENTIALE ORAS PETRILA – ETAPA VII ” PENTRU BLOCUL 52  DIN STRADA 8 MARTIE,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265/201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 xml:space="preserve">Hotărâre privind trecerea din domeniul public al orasului Petrila in domeniul privat a terenului in suprafata de 6 mp situat in Petrila , str. </w:t>
            </w:r>
            <w:r>
              <w:rPr/>
              <w:t>T. Vladimirescu , bl. 36 B parter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incheierii unui Acord de asociere intre Consiliul Local la Orasului Petrila si Clubul Sportiv Inter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7.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indicatorilor tehnico-economici actualizati si a anexei privind descrierea sumara a investitiei propuse a fi realizata prin proiectul “REGENERAREA SPATIULUI URBAN AL ORASULUI PETRILA – PARC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7.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completarea inventarului bunurilor care apartin domeniului public al orasului Petrila, insusit prin Hotararea Consiliului Local nr.66/20.10.199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indicatorilor tehnico-economici pentru obiectivul de investitii “Modernizare prin covor asfaltic a strazii Biraoni” in orasul Petrila, judetul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aprobarea bugetului local pe anul 2018 si estimari pe anii 2019-202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307/201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ărâre privind aprobarea bugetului de venituri si cheltuieli finantat integral sau partial din venituri proprii pe anul 2018 si estimari pe anii 2019-202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infiintarea Serviciului de iluminat public 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trecerea din domeniul public in domeniul privat a unor terenuri d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HCL nr.8/2018 privind aprobarea Proiectului  „Regenerarea spatiului public urban al orasului Petrila – Parc Petrila”  si a cheltuielilor legate de acesta, Axa Prioritară 5, Prioritatea de Investitii 5.2, Apel de Proiecte nr. POR/2017/5/5.2/2 – Regiu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ra anexei D la HCL nr.229/2017 privind aprobarea documentatiei tehnico-economice (FAZA DALI si PT), si indicatorilor Tehnico-Economici, inclusiv a anexei privind descrierea sumara  a investitiei propuse a fi realizata prin Proiectului ‘’EFICIENTIZARE TERMICA CLADIRI REZIDENTIALE ORAS PETRILA – ETAPA IV’’ pentru blocurlile nr.22A, 28 si 30 din strada Minei, orasul Petrila,judetul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documentatiei tehnico-economice (FAZA DALI) si a indicatorilor tehnico-economici, inclusive a anexei privind descrierea sumara a investitiei propuse a fi realizata prin proiectul “Eficientizare termica cladiri rezidentiale oras Petrila- etapa VIII”, pentr blocul 11 si 43 din strada 8 Martie,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99/201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telei scolare a unitatilor de invatamant preuniversitar de stat de pe raza teritoriala a orasului Petrila, pentru anul scolar 2018-201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71/201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ărâre privind trecerea din domeniul public al orasului Petrila in domeniul privat al orasului Petrila, a terenului in suprafta de 79210 mp, situat in Petrila, zona Dealul Malei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numarului de burse si a cuantumului unei burse pentru elevii din invatamantul preuniversitar de stat, pentru semestrul al II lea, al anului scolar 2017-2018, d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listelor de prioritati in solutionarea cererilor de locuinte din orasul Petrila, 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aprobarea bugetului de venituri si cheltuieli pe anul 2018 al SC EDIL SAL PREST SA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concesionarii prin licitatie publica a terenului in suprafata de 30 mp, evidentiat in CF nr. 63713 Petrila, situat in strada Parangului, zona CT8, oras Petrila, in vederea construirii unui garaj</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propunerea de trecere din proprietatea statului roman in proprietatea privata a persoanelor nominalizate in anexa, prin Ordin al prefectului, a unor suprafete de teren aferente caselor de locuit d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69/201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incheierii unui Contract de asociere intre Consiliul Local al Orasului Petrila si Clubul Sportiv Inter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rt.3. la HCL nr.95/2017 privind aprobarea concesionarii directe catre domnul Stepanek Rudolf, a unei suprafete de 112 mp teren, evidentiat in CF nr.63481 Petrila, situate in orasul Petrila, strada Rosia, nr.5, pentru extindere locuinta si incheierea unui act aditionat la contractul de concesiune nr.29/20032/07.07.201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si completarea inventarului bunurilor care apartin domeniului public al orasului Petrila, insusit prin Hotararea Consiliului Local nr.66/20.10.199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organizarea si desfasurarea activitatilor dedicate zilei de 8 Martie - Ziua international a femei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concesionarii directe catre Ropan Cristian-Axente si Ropan Nineta, a unei suprafete de 6 mp teren, evidentiat in CF 63885 Petrila, situate in orasul Petrila, str. Tudor Vladimirescu, pentru extindere spatiu comercia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ărâre privind aprobarea demararii procedurilor in vederea achizitionarii de catre UAT Petrila a unui imobil-tere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andatarea domnului Jurca Vasile, Primarul orasului Petrila, pentru semnarea socumentelor privind operatiunile de dezlipire/alipire a imobilelor proprietatea orasului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cofinantarea Echipei de robotica WAFY a Colegiului Tehnic Constantin Brancusi Petrila in vederea participarii la Competitia Nationala de Robotica BRD First Tech Challenge Romania, sezonul 2, care se va desfasura in perioada 23-25 martie 2018</w:t>
            </w:r>
            <w:r>
              <w:rPr>
                <w:rStyle w:val="StrongEmphasis"/>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completarea punctului 4 din anexa la HCL nr.261/2017 privind aprobarea normativelor proprii privind consumul lunar de carburanti pentru autoturismele, autospecialele, autoutilitarele si tehnica aflata in dotarea Serviciilor Publice din subordinea Consiliului Local al orasului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cordarea tichetelor la transportul public local in comun pentru anumite categorii de persoan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aprobarea achizitionarii serviciilor de inregistrare, filmare si difuzare a sedintelor ordinare ale Consiliului Loca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cordarea unor premii aniversare familiilor care au implinit 50 ani, respectiv 60 ani  de casatorie precum si persoanelor care au implinit varsta de 100 a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contribuţiei anuale, ca membru asociat, in valoare de 246.640 lei, pe anul 2018 , catre Asociaţia “SALVITAL HUNEDOARA” şi  alocarea sumei de 125.000  lei din această contribuţi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contributiei anuale, ca membru asociat, in valoare de 24.664 lei , pe anul 2018, catre Asociaţia de Dezvoltare Intercomunitară ,,Apa Valea Jiului”  (ADI), si alocarea sumei de 10.000 lei din aceasta contributi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locarea sumei de 24.664  lei catre Asociaţia de Dezvoltare Intercomunitară ,,Sistemul integrat de  gestionare a deseurilor (ADI),  reprezentand contributia Orasului Petrila,pe anul 2018,  ca membru asocia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contributiei anuale, ca membru asociat, in valoare de 61.660  lei pe anul 2018,  catre Asociatia de Dezvoltare Intercomunitara ,, Serviciul Judetean pentru ocrotirea animalelor fara stapan” , si alocarea sumei de 30.830 lei din aceasta contributi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cordarea unor beneficii social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Contractului pentru acordarea de servicii sociale încheiat între Consiliul Local al Orașului Petrila- Serviciul Public Local de Asistență Socială și Organizatia CARITAS Alba Iulia – Centrul de Îngrijire medicală si asistenă socială la domiciliu Petrosa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gulamentului de organizare şi funcţionare al al Directiei de Asistenta Sociala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173/201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infiintarea Asociatiei Planeta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lanului de Analiza si Acoperire a Riscurilor d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naliza stadiului de inscriere a datelor in Registrul agricol pentru semestrul II, al anului 2017 si stabilirea masurilor pentru eficientizarea acestei activitat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înscrierii provizorii în cartea funciară,  în favoarea UAT orasul Petrila si administrarea Consiliul Local al orasului Petrila, a unor imobile , din orasul Petrila, judeţul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trecerea din domeniul privat al orasului Petrila, în domeniul public al orasului Petrila, a terenului in suprafata de 927 mp. inscris in CF nr.62703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propunerea de trecere a suprafetei de teren de 41 mp. din proprietatea Statului Roman in proprietate privata, a doamnei  Gaja Maria prin ordin al prefectulu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incheierii unui act aditional la contractul de concesiune nr. 38/29/16.05.2008 pentru suplimentarea  suprafetei concesionate de la 24 mp la 35 mp</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concesionarii directe catre Rutoi Iosif si Rutoi Luminita , a unei suprafete de 21 mp teren, evidentiat in CF 63642 Petrila, situat in orasul Petrila, str. 8 Martie, zona Piata Agroalimentara, pentru extinderea suprafetei spatiului comercia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concesionarii prin licitatie publica a terenului  in suprafata de 1178 mp, evidentiat in CF nr 63441 - Petrila, situat in str.Minei, zona 1 Est, , in vederea amenajari unui spatiu de producti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i la HCL nr.40/2018 privind propunerea de trecere din proprietatea Statului Roman in proprietate privata, a persoanelor nominalizate in anexa, prin ordin al prefectului, a unor suprafete de teren aferente caselor de locuit, d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indreptarii erorii materiale cuprinsa in HCL nr.  258/2017 privind atribuirea unei suprafete de teren pentru construirea unei locuinte proprietate personala doamnei PETZL IOANA-ANDREE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indreptarii erorii materiale cuprinsa in anexa  H.C.L. nr. 34/2018 privind aprobarea retelei scolare a unitatilor de invatamant preuniversitar de stat de pe raza teritoriala a orasului Petrila , pentru anul 2018-201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completarea  punctului 4 din anexa la HCL nr. 261/2017 privind aprobarea  normativelor proprii privind   consumul lunar de carburanti  pentru  autoturismele , autospecialele , autoutilitarele  si  tehnica aflata in dotarea Serviciilor publice din subordinea Consiliului Local al Orasului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actelor procedurale pentru punerea in aplicare a Legii nr. 350/2005 privind regimul finantarilor nerambursabile din fonduri publice alocate pentru activitati nonprofit de interes general, cu modificarile si completarile ulterioar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componentei comisie de evaluare a proiectelor pentru finantari nerambursabile de la bugetul local al Orasului Petrila si componenta Comisiei de solutionare a contestatiilor depuse de catre solicitantii care au facut propuneri de proiecte pentru obtinerea de finantari nerambursabile de la bugetul loca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constituirea Asociaţiei de Dezvoltare Intercomunitară  pentru transport public zonal în Valea Jiulu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listei de repartizare a locuintelor sociale si din fondul locative de stat, d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rt.50 din anexa la HCL nr.68/2015 privind aprobarea Regulamentului de Ordine Interioara al Primăriei  Oraşului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devizelor actualizate  pentru obiectivele de investitii “Asfaltare strada Lunca”, “Asfaltare strada Parangului”, “Asfaltare strada Carbunelui”, “Modernizare strada Prundului, strada Florilor si ASleea de la bl.1 str. Republici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3.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ărâre privind modificarea si completarea organigramei si statului de functii pentru aparatul de specialitate al Primarului orasului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cordarea Titlului de Cetatean de Onoare al Orasului Petrila,domnului  Dumitru Vaduv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cordarea Titlului de Cetatean de Onoare al Orasului Petrila, domnului Dobocan Alexandru</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cordarea Titlului de Cetatean de Onoare al Orasului Petrila, domnului Vraciu Loghi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ărâre privind aprobarea rectificarii bugetului local 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ărâre privind aprobarea contului anul de executie pe anul 201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executiei bugetare pentru trimestrul I al anului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indexarea impozitelor si taxelor locale pentru anul 201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darea in administrare care Colegiul Tehnic Constantin Brancusi a unor bunuri apartinand domeniului public al orasului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formularului tipizat pentru invitarea la primarie a persoanelor fizice care au obligatia sa efectueze declaratiile pentru inscrierea datelor in registrul agrico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lanului de Mobilitate Urbană Durabilă pentru realizarea proiectului de dezvoltare zonală ”Linie verde de autobuze electrice între Petrila-Petroșani-Aninoasa-Vulcan-Lupeni-Uricani Green Line Valea Jiulu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incheierii unui Acord de asociere intre Consiliul Local al Orasului Petrila si  Asociatia  ,,Colonia Vesela” Petrosa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incheierii unui Acord de parteneriat intre Consiliul Local al Orasului Petrila si  Asociatia  ,,Rapsodia Muntilor”</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incheierii unui Acord de parteneriat intre Consiliul Local al Orasului Petrila si  Asociatia  ,,Junii Petrile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incheierea unui act aditional la contractul de delegare a gestiunii serviciului public de salubrizare al orasului Petrila nr. 159/32802/31.10.201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aprobarea constituirii Comisiei de Sistematizare a Circulatiei Rutiere si Pietonale 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ărâre privind trecerea din domeniul public in domeniul privat al orasului Petrila a unor terenuri situate in strada Muncii, oras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ânzării prin licitaţie publică a terenului situat in orasul Petrila, str.Republicii nr.198, in suprafata de 115 mp , identificat in CF 63868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257/201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alizarii unui monument dedicat aniversarii Centenarului nasterii scriitorului Ion. D.</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p Hotărâre rivind schimbarea denumirii Parcului Tineretului, situat in orasul Petrila, judetul Hunedoara, in Parcul Regele Mihai 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lor 1C si 1C si 2 C  la HCL nr. 33/2018 privind aprobarea documentatiei tehnico-economice       ( faza DALI ) si a indicatorilor tehnico-economici, inclusiv a anexei privind descrierea sumara a investitiei propuse a fi realizata prin proiectul ,,Eficientizare termica cladiri rezidentiale oras Petrila – Etapa VIII „” pentru blocul 11 si 43 din str. 8 Martie,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rt.2 din H.C.L. nr. 7/2013 privind numirea reprezentantului in Asociatia ,, Salvital Hunedoara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ărâre privind alegerea presedintelui de sedint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ărâre privind scoaterea din functiune , casarea si demolarea unor imobiile cladiri apartinand domeniului privat al orasului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i nr. 8 la HCL nr. 223/2016 privind aprobarea documentatiilor tehnico-economice pentru efectuarea unor lucrari de refacere a infrastructurii locale afectate ca urmare a calamitatilor naturale produse de inundatii in anul 2016 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alizarii de documentatii tehnice in vederea atragerii de fonduri externe nerambusabile pentru executia unor obiective de investitii pe raza orasului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136/201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asocierii de principiu a UAT Orasul Petrila cu UAT Municipiul Petrosani, in vederea realizarii in comun a proiectului “Construire pod rutier.</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ărâre privind aprobarea incheierii unor acte aditionale  la Contractul  de asociere nr. 26030/2017 si la Contractul de arendare nr. 26039/27/2017  incheiate  intre Unitatea Administrativ Teritoriala Orasul Petrila si SC EDIL SAL PREST S.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4.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HCL nr. 218/2017 privind modificarea și completarea inventarului bunurilor care apartin domeniului public al orașului Petrila,  însuşit prin Hotărârea Consiliului Local nr. 66/20.10.199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HCL nr. 184/2017 privind aprobarea indicatorilor tehnico-economici actualizati pentru Obiectul 1- Colector Daranesti Petrosani-Parc Industrial Petrila, Tronson C1-C3 UAT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locarea sumei de 80.000 lei pentru organizarea manifestarilor comemorative cu ocazia Zilei Eroilor din data de 17 mai 2018 si pentru sarbatorirea zilei de 1 Iunie - Ziua Internationala a Copilulu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inscrierii in Cartea Funciara  in favoarea UAT orasul Petrila si administrarea Consiliului local  al orasului Petrila a unor imobile din orasul Petrila, judetul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entru  aprobarea documentului  Politica de Parcare  ”Linie verde de autobuze electrice între Petrila-Petroșani-Aninoasa-Vulcan-Lupeni-Uricani Green Line Valea Jiului”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documentatiei tehnice ” Studiu de Fezabilitate” , şi a indicatorilor tehnico-economici pentru investiția ”Linie verde de autobuze electrice între Petrila-Petroșani-Aninoasa-Vulcan-Lupeni-Uricani Green Line Valea Jiului - componenta 1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MODIFICATA PRIN HCL NR.141/2018 si 193</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documentației tehnice ”Studiu de Fezabilitate”  şi a indicatorilor tehnico-economici pentru investiția ”Linie verde de autobuze electrice între Petrila-Petroșani-Aninoasa-Vulcan-Lupeni-Uricani Green Line Valea Jiului - Componenta 2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MODIFICATA PRIN HCL NR.142/2018 si 194</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acordului de parteneriat între UAT Oraș Petrila si  U.A.T. Județul Hunedoara, U.A.T. Municipiul Vulcan, UAT Municipiul Petroșani, UAT Municipiul Lupeni, UAT Oraș Aninoasa și UAT Oraș Uricani , în vederea promovării și implementării în comun a  proiectelor „Linia verde de autobuze electrice între Petrila-Petroșani-Aninoasa-Vulcan-Lupeni-Uricani  - Green Line Valea Jiului" Componenta 1 și  „Linia verde de autobuze electrice între Petrila-Petroșani-Aninoasa-Vulcan-Lupeni-Uricani  - Green Line Valea Jiului" Componenta 2” în cadrul Programului Operaţional Regional 2014 – 2020, Axa prioritară 3, Prioritatea de investiție 4e, Obiectiv specific 3.2  - Reducerea emisiilor de carbon în zonele urbane bazată pe planurile de mobilitate urbană durabilă</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ărâre privind aprobarea rectificarii bugetului local 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si completarea inventarului bunurilor care apartin domeniului public al orasului Petrila, insusit prin Hotararea Consiliului Local nr.66/20.10.199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OIECTULUI ”LUCRARI DE INTERVENTIE LA SPITALUL DE URGENTA PETROSANI – STRUCTURA CENTRU DE SANATATE MULTIFUNCTIONAL PETRILA DIN ORASUL PETRILA, JUD.HUNEDOARA IN SCOPUL CRESTERII EFICIENTEI ENERGETICE” SI A CHELTUIELILOR ELIGIBILE LEGATE DE ACEASTA IN CADRUL PROGRAMULUI OPERATIONAL REGIONAL, 2014-2020, AXA PRIORITARA 3, PROPRIETATEA DE INVESTITII 3.1, OPERATIUNEA B, NR.APELULUI DE PROIECT POR / 2016/3/3.1/B/1/7 REGIU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I NR.1,2, SI 3 LA HCL NR.182/2017 PRIVIND DOCUMENTATIA TEHNICO-ECONOMICA FAZA DALI, INDICATORII TEHNICO-ECONOMICI, INCLUSIV ANEXA PRIVIND DESCRIEREA SUMARA A INVESTITIEI PROPUSA A FI REALIZATA PRIN PROIECT, PENTRU “LUCRARI DE INTERVENTIE LA SPITALUI DE URGENTA PETROSANI – STRUCTURA CENTRU DE SANATATE MULTIFUNCTIONAL PETRILA DIN ORASUL PETRILA, JUDETUL HUNEDOARA IN SCOPUL CRESTERII EFICIENTEI ENERGETI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constituirea si componenta Colegiului Director al Directiei de Asistenta sociala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stabilirea unor masuri administrative de circulatie privind circulatia rutierea a vehiculelor pe strada Tudor Vladimirescu d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aprobarea realizarii monumentului “Eroii care au cazut la datorie in Primul Razboi Mondia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214/201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Organigramei si statului de functii pentru Directia de Asistenta Sociala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retragerea beneficiului dreptului de folosinta gratuita asupra terenului atribuit prin HCL nr.259/2017 privind atribuirea unei suprafete de teren pentru construirea unei locuinte proprietate personala d-nei Pintea Florina-Adin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anzarii directe catre d-na Sgarbura Ioana Loredana si d-nul Sgarbura Romulus-Marin, a terenului afferent locuintei, situate in str.Barbu Stefanescu Delavrancea, nr. 2/2, localitatea Petrila, jud.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anzarii directe catre d-nul Tolus Petru si d-na Tolus Maria a terenului afferent locuintei, situate in str. Infratirii nr. 1/2, localitateta Petrila, jud.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anzarii prin licitatie publica a imobilului cladire cu o suprafata construita de 152mp si a terenului in suprafata de 621mp, evidentiat in CF 63589 Petrila, str. Jie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ărâre privind trecerea din domeniul public in domeniul privat al orasului Petrila a unor terenuri d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inventarului suprafetelor de teren disponibile care pot fi atribuite in folosinta gratuita conform Legii nr.15/2003 privind sprijinul acordat tinerilor pentru construirea unei locuinte proprietate persona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gulamentului de organizare si functionare a Consiliului Local al Orasului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acordului de reziliere a contractului de asociere in participatiune nr.25/8556/22.03.201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incheierea unui act aditional la contractul de concesiune nr.33/26754/201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ărâre privind organizarea si desfasurarea manifestarilor dedicate „ Zilelor Orasului Petrila” in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incheierii unui act aditional la contractul de delegare a gestiunii serviciului public de salubrizare al orasului Petrila nr. 159/32802/31.10.201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5.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ărâre privind aprobarea incheierii unor acte aditionale  la Contractul  de asociere nr. 26030/2017 si la Contractul de arendare nr. 26039/27/2017  incheiate  intre Unitatea Administrativ Teritoriala Orasul Petrila si SC EDIL SAL PREST S.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4.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organizarea si desfasurarea manifestarilor dedicate „ Zilelor Orasului Petrila” in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completarea anexei la HCL nr. 104/2018 privind  aprobarea realizarii de documentatii tehnice  in vederea atragerii de fonduri externe nerambursabile pentru executia unor obiective de investitii pe raza orasului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w:t>
            </w:r>
            <w:r>
              <w:rPr/>
              <w:t>Hotărâre privind aprobarea devizului general actualizat pentru Proiectul de investitii ,, Eficientizare termica cladiri rezidentiale oras Petrila –etapa III “  pentru blocul 14 din str. Republicii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w:t>
            </w:r>
            <w:r>
              <w:rPr/>
              <w:t>Hotărâre privind aprobarea Proiectului ,, Lucrari de interventie la Scoala Gimnaziala ID Sarbu Petrila – Structura Scoala Gimnaziala nr. 6 din orasul Petrila , jud. Hunedoara , in scopul cresterii eficientei energetice “ si a cheltuielilor eligibile legate de acesta in cadrul Programului Operational Regional 2014-2020 , Axa Prioritara 3 , Prioritatea de investitii 3.1, Operatiunea B , nr. Apelului de proiecte POR /2016/3/3.1/B/1/7 Regiu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lor 1,2, si 3 la HCL nr. 180/2017 privind documentatia tehnico-economica faza DALI , indicatorii tehnico-economici , inclusive anexa privind descrierea sumara a investitiei propuse a fi realizata prin proiect , pentru ,, Lucrari de interventie la Scoala Gimnaziala ID Sarbu Petrila – Structura Scoala Gimnaziala nr. 6 din orasul Petrila , jud. Hunedoara , in scopul cresterii eficientei energet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Actului aditional nr.1 la Acordul de parteneriat între U.A.T. Municipiul Vulcan si U.A.T. Județul Hunedoara,UAT Municipiul Petroșani,UAT Municipiul Lupeni,UAT Oraș Petrila,UAT Oraș Aninoasa și UAT Oraș Uricani ,în vederea promovării și implementării în comun a proiectelor „Linia verde de autobuze electrice între Petrila-Petroșani-Aninoasa-Vulcan-Lupeni-Uricani - Green Line Valea Jiului" Componenta 1 și „Linia verde de autobuze electrice între Petrila-Petroșani-Aninoasa-Vulcan-Lupeni-Uricani - Green Line Valea Jiului" Componenta 2” în cadrul Programului Operaţional Regional 2014 – 2020,Axa prioritară 3,Prioritatea de investiție 4e,Obiectiv specific 3.2 - Reducerea emisiilor de carbon în zonele urbane bazată pe planurile de mobilitate urbană durabilă</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entru modificarea Hotărârii Consiliului Local nr. 112/2018 privind aprobarea documentatiei tehnice ” Studiu de Fezabilitate”,şi a indicatorilor tehnico-economici pentru investiția ”Linie verde de autobuze electrice între Petrila-Petroșani-Aninoasa-Vulcan-Lupeni-Uricani Green Line Valea Jiului - componenta 1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entru modificarea Hotărârii Consiliului Local nr. 113/2018 privind aprobarea documentatiei tehnice ” Studiu de Fezabilitate”,şi a indicatorilor tehnico-economici pentru investiția ”Linie verde de autobuze electrice între Petrila-Petroșani-Aninoasa-Vulcan-Lupeni-Uricani Green Line Valea Jiului - componenta 2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şi completarea H.C.L.nr.249/2017 privind stabilirea taxelor de concesiune şi închiriere pentru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insusirea si valorificarea rezultatului inventarierii de la 31.12.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arare privind aprobarea nomenclatorului arhivistic al documentelor create si gestionate in activitatea aparatului de specialitate al Primarului orasului Petrila si serviciilor subordonate Consiliului Local al orasului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cofinantarea Asociatiei Parintilor de la Scoala Gimnaziala I.D. Sirbu Petrila,in vederea desfasurarii activitatilor cuprinse in cadrul Proiectului „Promovam traditiile momarlanilor”.</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incheierea unui protocol de colaborare cu Palatul Copiilor Deva,in vederea organizarii „Festivalului International de Folclor Carpatica Deva,Editia a XIX-a,ce se va desfasura in perioada 01-06 august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tribuirea unei suprafete de teren pentru construirea unei locuinte proprietate personala domnului Dobre Florin Ali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tribuirea unei suprafete de teren pentru construirea unei locuinte proprietate personala domnului Matran Claudiu Ione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tribuirea unei suprafete de teren pentru construirea unei locuinte proprietate personala doamnei Constantin Bianca Cristin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propunerea de trecere a suprafetei de teren de 413 mp,din proprietatea Statului Roman in proprietatea privata a domnului Ciort Samir Nicolae ,prin ordin al prefectulu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enuntarii unilaterale a contractului de inchiriere nr.236/12672/201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cererii de finanțare a cheltuielilor aferente lucrărilor de intervenție corespunzătoare cotei de contribuție ce revine proprietarilor din cadrul Asociației de Proprietari nr. 4 Petrila,str. 8 Martie,blocul 58,din oraș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rt.1 la HCL nr. 113/2013 privind constituirea Comitetului de Dezvoltare Socio-Economica a Orasului Petrila si aprobarea Regulamentului de organizare si functionare a acestui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propunerea de trecere din proprietatea Statului Roman in proprietatea private,a persoanelor nominalizate in anexa,prin ordin al prefectului,a unor suprafete de teren aferente caselor de locuit,d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ctificarii bugetului local si a virarilor de credite bugetare 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ocumentatiilor tehnico-economice pentru efectuarea unor lucrari de reparatii a doua locuint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proiectului “,Lucrari de interventie la Scoala Gimnaziala ID Sarbu Petrila – Structura Scoala Gimnaziala nr. 6 din orasul Petrila ,jud. Hunedoara ,in scopul cresterii eficientei energetice “ si a cheltuielilor eligibile legate de acesta in cadrul Programului Operational Regional 2014-2020 ,Axa Prioritara 3 ,Prioritatea de investitii 3.1,Operatiunea B ,nr. Apelului de proiecte POR /2016/3/3.1/B/1/7 Regiu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roiectului ”Lucrari de interventie la Spitalul de Urgenta Petrosani – Structura Centru de Sanatate Multifunctional Petrila din orasul Petrila,jud.Hunedoara in scopul cresterii eficientei energetice” si a cheltuielilor eligibile legate de aceasta in cadrul Programului Operational Regional,2014-2020,axa prioritara 3,proprietatea de investitii 3.1,operatiunea B,nr.apelului de proiect POR / 2016/3/3.1/b/1/7 Regiu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arare privind aprobarea proiectului “,Lucrari de interventie la Colegiul Tehnic Constantin Brincusi din orasul Petrila ,jud. Hunedoara ,in scopul cresterii eficientei energetice “ si a cheltuielilor eligibile legate de acesta in cadrul Programului Operational Regional 2014-2020,Axa Prioritara 3, Prioritatea de investitii 3.1,Operatiunea B, nr. Apelului de proiecte POR /2016/3/3.1/B/1/7 Regiu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MODIFICATA PRIN HCL NR.227/2018 si 233</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1,2,si 3 la HCL nr. 182/2017 privind documentatia tehnico-economica faza DALI ,indicatorii tehnico-economici ,inclusiv anexa privind descrierea sumara a investitiei propuse a fi realizata prin proiect ,pentru ,Lucrari de interventie la Spitalul de urgenta Petrosani- Structura Centru de Sanatate Multifunctional Petrila,din orasul Petrila ,jud. Hunedoara ,in scopul cresterii eficientei energeti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1,2,si 3 la HCL nr. 180/2017 privind documentatia tehnico-economica faza DALI ,indicatorii tehnico-economici ,inclusiv anexa privind descrierea sumara a investitiei propuse a fi realizata prin proiect ,pentru ,Lucrari de interventie la Scoala Gimnaziala ID Sarbu Petrila – Structura Scoala Gimnaziala nr. 6 din orasul Petrila,jud. Hunedoara ,in scopul cresterii eficientei energeti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06.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1, 2, si 3 la HCL nr. 176/2017 privind documentatia tehnico-economica faza DALI ,indicatorii tehnico-economici ,inclusiv anexa privind descrierea sumara a investitiei propuse a fi realizata prin proiect ,pentru ,Lucrari de interventie la Colegiul Tehnic Constantin Brincusi din orasul Petrila,jud. Hunedoara ,in scopul cresterii eficientei energeti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roiectului "Lucrari de interventie la Colegiul Tehnic Constantin Brancusi - Scoala nr. 2 din orasul Petrila,judetul Hunedoara in scopul cresterii eficientei energetice" si a cheltuielilor eligibile legate de acesta în cadrul Programului Operațional Regional 2014-2020,Axa Prioritară 3,Propritatea de investiții 3.1,Operațiunea B,nr. apelului de Proiecte POR /2016/3/3.1/b/1/7 Regiuni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nr. 1,2 si 3 la HCL nr. 177/2017 privind documentatia tehnico - economica faza DALI ,indicatorii tehnico-economici,inclusiv anexa privind descrierea sumara a investitiei propuse a fi realizata prin Proiect,pentru "Lucrari de interventie la Colegiul Tehnic Constantin Brancusi - Scoala nr. 2 din orasul Petrila,judetul Hunedoara in scopul cresterii eficientei energeti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proiectului “,Lucrari de interventie la Scoala Gimnaziala ID Sarbu Petrila – Structura Scoala Gimnaziala nr. 6 din orasul Petrila ,jud. Hunedoara ,in scopul cresterii eficientei energetice “ si a cheltuielilor eligibile legate de acesta in cadrul Programului Operational Regional 2014-2020 ,Axa Prioritara 3 ,Prioritatea de investitii 3.1,Operatiunea B ,Apelul de proiecte POR /2016/3/3.1/B/1/7 Regiu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1,2,si 3 la HCL nr. 180/2017 privind documentatia tehnico-economica faza DALI ,indicatorii tehnico-economici ,inclusiv anexa privind descrierea sumara a investitiei propuse a fi realizata prin proiect ,pentru ,Lucrari de interventie la Scoala Gimnaziala ID Sarbu Petrila – Structura Scoala Gimnaziala nr. 6 din orasul Petrila,jud. Hunedoara ,in scopul cresterii eficientei energeti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ctificarii bugetului local si a virarilor de credite bugetare 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virarilor de credite bugetare in cadrul bugetului de cheltuieli finantat integral sau partial din venituri proprii 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prelungirii mandatului membrilor Consiliului de Administratie al SC EDIL SAL PREST SA si declansarea procedurii de selectie a noilor membrii ai Consiliului de Administratie al SC EDIL SAL PREST S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196/201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gulamentului de organizare si desfasurare a selectiei pentru intocmirea lidtei scurte de pana la 5 candidati pentru fiecare post a membrilor Consiliului de administratie al inteprinderii publice SC EDIL SAL PREST SA – avand ca autoritate tutelara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267/201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naliza stadiului de inscriere a datelor in Registrul agricol pentru semestrul I al anului 2018 si stabilirea masurilor pentru eficientizarea acestei activitat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i la HCL nr. 59/2018 privind aprobarea Regulamentului de Organizare si Functionare al Directiei de Asistenta Sociala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emierii elevei Ilie D. Damari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stabilirea unor masuri administrative referitoare la circulatia rutiera si pietonala 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insusirea Protocolului de predare-primire a investitiei “Extindere retele de apa si apa uzata Petrila-Petrosani Obiectivul 1-Colector Daranesti Petrosani-Parc Industrial Petrila,Tronson C1-C3,U.A.T.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evizului actualizat pentru Obiectivul 3- Retea de alimentare cu apa Parc Industrial Petrila afferent obiectivului de investitii “Extindere retele apa/apa uzata Petrila - Petrosa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contractului de comodat incheiat intre UAT ORASUL PETRILA SI Ministerul Economie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incheierii unui act additional la contractual de comodat nr.3/20909/30.07.2013 incheiat cu Asociatia Pescarilor Sportivi “Lostrita Petrosa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trecerea din domeniul public in domeniul privat al orasului Petrila a unor terenuri d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propunerea de trecere a suprafetei de teren de 33 mp,din proprietatea Statului Roman in proprietatea private a doamnei Lukacs Viorica,prin ordin al prefectulu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unui schimb imobiliar si insusirea rapoartelor de evaluare a proprietatiilor</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anzarii directe catre d-na Gaja Maria,a terenului afferent locuintei,situate in str. Colonie Cimpa,nr.32,localitatea Petrila,jud.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anzarii directe catre d-na Borbely Manuela si d-nul Borbely Vasile,a terenului aferent locuintei,situate in str. Closca,nr.4/2,localitatea Petrila,jud.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 xml:space="preserve">Hotărâre privind aprobarea vanzarii directe catre d-na Rusu Bianca si d-nul Rusu Cosmin,a terenului afferent locuintei,situate in str. </w:t>
            </w:r>
            <w:r>
              <w:rPr/>
              <w:t>Crisan,nr.6/1,localitatea Petrila,jud.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arare privind alegerea presedintelui de sedint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oiectului “Lucrari de interventie la Colegiu Tehnic Constantin Brancusi – Structura Scoala Gimnaziala nr. 5 din orasul Petrila, jud. Hunedoara ,in scopul cresterii eficientei energetice“ si a cheltuielilor eligibile legate de acesta in cadrul Programului Operational Regional 2014-2020, Axa Prioritara 3, Prioritatea de investitii 3.1, Operatiunea B, Apelul de proiecte POR /2016/3/3.1/B/1/7 Regiu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lor 1,2,si 3 la HCL nr. 179/2017 privind documentatia tehnico-economica faza DALI ,indicatorii tehnico-economici ,inclusiv anexa privind descrierea sumara a investitiei propuse a fi realizata prin proiect ,pentru ,Lucrari de interventie la Colegiul Tehnic Constantin Brancusi – Structura Scoala Gimnaziala nr. 5 din orasul Petrila,jud. Hunedoara ,in scopul cresterii eficientei energeti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oiectului “,Lucrari de interventie la Scoala Gimnaziala I.D. Sirbu din orasul Petrila, jud. Hunedoara ,in scopul cresterii eficientei energetice “ si a cheltuielilor eligibile legate de acesta in cadrul Programului Operational Regional 2014-2020, Axa Prioritara 3, Prioritatea de investitii 3.1,Operatiunea B, Apelul de proiecte POR /2016/3/3.1/B/1/7 Regiu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lor 1,2,si 3 la HCL nr. 181/2017 privind aprobarea documentatiei tehnico - economica faza DALI ,si a indicatorilor tehnico-economici,inclusiv a anexei privind descrierea sumara a investitiei propuse a fi realizata prin proiect,pentru "Lucrari de interventie la Scoala Gimnaziala I.D.Sarbu din Orasul Petrila,Judetul Hunedoara in scopul cresterii eficientei energeti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aprobarea devizelor generale actualizate pentru obiectivele „Reabilitare Termica bloc 6,strada Muncii ” si „Reabilitare termica bloc 58,strada 8 Marti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entru completarea și actualizarea Planului de Mobilitate Urbană Durabilă aprobat prin Hotărârea Consiliului Local nr. 89/2018 privind aprobarea Planului de Mobilitate Urbană Durabilă pentru realizarea proiectului de dezvoltare zonală ”Linie verde de autobuze electrice între Petrila-Petroșani-Aninoasa-Vulcan-Lupeni-Uricani Green Line Valea Jiulu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r>
              <w:rPr/>
              <w:t>26.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entru modificarea Hotărârii Consiliului Local nr. 112/2018 privind aprobarea documentatiei tehnice ” Studiu de Fezabilitate”,şi a indicatorilor tehnico-economici pentru investiția ”Linie verde de autobuze electrice între Petrila-Petroșani-Aninoasa-Vulcan-Lupeni-Uricani Green Line Valea Jiului - componenta 1 ,modificata prin Hotărârea Consiliului Local nr. 141/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entru modificarea Hotărârii Consiliului Local nr. 113/2018 privind aprobarea documentatiei tehnice ” Studiu de Fezabilitate”,şi a indicatorilor tehnico-economici pentru investiția ”Linie verde de autobuze electrice între Petrila-Petroșani-Aninoasa-Vulcan-Lupeni-Uricani Green Line Valea Jiului - componenta 2 ,modificata prin Hotărârea Consiliului Local nr. 142/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n care se ia act de demisia doamnei Barac Maria din functia de cenzor al SC EDIL SAL PREST SA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HCL nr.170/2018 privind aprobarea prelungirii mandatului membrilor Consiliului de Administratie al SC EDIL SAL PREST SA si declansarea procedurii de selectie a noilor membrii ai Consiliului de Administratie al SC EDIL SAL PREST S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incheierii unui acord de asociere intre Consiliul Local al orasului Petrila si Asociatia Colonia Vesela Petrosa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oiectului "Lucrari de interventie la Colegiul Tehnic Constantin Brancusi - Scoala nr. 2 din orasul Petrila,judetul Hunedoara in scopul cresterii eficientei energetice" si a cheltuielilor eligibile legate de acesta în cadrul Programului Operațional Regional 2014-2020,Axa Prioritară 3,Propritatea de investiții 3.1,Operațiunea B,nr. apelului de Proiecte POR /2016/3/3.1/b/1/7 Regiuni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lor nr. 1,2 si 3 la HCL nr. 177/2017 privind documentatia tehnico - economica faza DALI ,indicatorii tehnico-economici,inclusiv anexa privind descrierea sumara a investitiei propuse a fi realizata prin Proiect,pentru "Lucrari de interventie la Colegiul Tehnic Constantin Brancusi - Scoala nr. 2 din orasul Petrila,judetul Hunedoara in scopul cresterii eficientei energetic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roiectului “,Lucrari de interventie la Scoala Gimnaziala ID Sarbu Petrila – Structura Scoala Gimnaziala nr. 6 din orasul Petrila ,jud. Hunedoara ,in scopul cresterii eficientei energetice “ si a cheltuielilor eligibile legate de acesta in cadrul Programului Operational Regional 2014-2020 ,Axa Prioritara 3 ,Prioritatea de investitii 3.1,Operatiunea B ,Apelul de proiecte POR /2016/3/3.1/B/1/7 Regiu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lor 1,2,si 3 la HCL nr. 180/2017 privind documentatia tehnico-economica faza DALI ,indicatorii tehnico-economici ,inclusiv anexa privind descrierea sumara a investitiei propuse a fi realizata prin proiect ,pentru ,Lucrari de interventie la Scoala Gimnaziala ID Sarbu Petrila – Structura Scoala Gimnaziala nr. 6 din orasul Petrila,jud. Hunedoara ,in scopul cresterii eficientei energeti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ctualizarea Planului Strategic de Dezvoltare Socio Economica a Orasului Petrila,Judetul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7.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CHIZITIONAREA UNUI CANTAR AUTO POD-BASCULA -60 TONE ,TIP 3590E,MODEL RNX 3590 PAM</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7.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Studiului de referinta la nivelul teritoriului S.D.L. a orasului Petrila” si “Strategiei de dezvoltare locala” elaborate in cadrul proiectului “Sprijin pregatitor pentru infiintare G.A.L. Petrila si elaborare S.D.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7.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documentatiilor tehnico-economice,a indicatorilor tehnico-economici,inclusiv a anexelor privind descrierea sumara a investitiilor propuse a fi realizate prin proiect,precum si dotari pentru obiectivele din proiectul “Imbunatatirea calitatii vietii populatiei din orasul Petrila,etapa I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313/201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7.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irarilor intre indicatorii de venituri 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ctificarii buetului local si a virarilor de credite bugetare 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organizarea si desfasurarea „ Festivalului Berii” in orasul Petrila,in perioada 31.08.2018-02.09.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organizarea unei expozitii de ovine in orasul Petrila,in data de 02.09.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ărâre privind aprobarea volumului de masa lemnoasa care se va recolta in cursul anului 2018, din fondul forestier si pasuni proprietate publica a orasului Petrila si preturile de referinta pe specii,grade de accesibilitate si sortimente dimensionale,ce vor fi folosite la calcului actelor de punere in valoare la materialul lemnos pe pici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ărâre privind aprobarea vanzarii prin licitatie publica a cantitatii de 198 mc,masa lemnoasa produse accidentale, proprietatea orasului Petrila,din Pasunea Sterminosu si Poiana Muieri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executiei bugetare pentru trimestrul II al anului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realizarii monumentului ,TROIȚA UNIRI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modificarea si completarea art.4 al HCL nr. 121/2018 privind aprobarea realizarii monumentului ,Eroii care au cazut la datorie in Primul Razboi Mondial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propunerea de trecere din proprietatea Statului Roman in proprietatea private,a persoanei nominalizata in anexa,prin ordinal prefectului,a unei suprafete de teren aferente casei de locuit,d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incheierea unui act aditional la contractual de delegare a gestiunii serviciului public de salubrizare al orasului Petrila nr.159/32802/31.10.201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trecerea din domeniul public in domeniul privat al orasului Petrila a imobilului teren in suprafata de 28mp,situate in strada 8 martie,d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aprobarea modificarii programului de investitii,dotari si sursele de finantare cuprins in bugetul de venituri si cheltuieli pe anul 2018 al SC EDIL SAL PREST Sa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NR. 1,2 SI 3 LA HCL NR. 179/2017 PRIVIND DOCUMENTATIA TEHNICO - ECONOMICA FAZA DALI ,INDICATORII TEHNICO-ECONOMICI, INCLUSIV ANEXA PRIVIND DESCRIEREA SUMARA A INVESTITIEI PROPUSE A FI REALIZATA PRIN PROIECT, PENTRU "LUCRARI DE INTERVENTIE LA COLEGIUL TEHNIC CONSTANTIN BRANCUSI - STRUCTURA SCOALA GIMNAZIALA NR. 5 DIN ORASUL PETRILA,JUDETUL HUNEDOARA IN SCOPUL CRESTERII EFICIENTEI ENERGETI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1A,1B,1C SI D LA HCL NR. 20/2018 PRIVIND APROBAREA DOCUMENTATIEI TEHNICO- ECONOMICE (FAZA DALI SI PT), SI A INDICATORILOR TEHNICO-ECONOMICI,INCLUSIV A ANEXEI PRIVIND DESCRIEREA SUMARA A INVESTITIEI PROPUSE A FI REALIZATA PRIN PROIECTUL „EFICIENTIZARE TERMICA CLADIRI REZIDENTIALE ORAS PETRILA – ETAPA V” PENTRU BLOCUL 7 DIN STRADA 8 MARTIE,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OCUMENTATIEI TEHNICO- ECONOMICE ,A INDICATORILOR TEHNICO-ECONOMICI,INCLUSIV A ANEXELOR PRIVIND DESCRIEREA SUMARA A INVESTITIEI PROPUSE A FI REALIZATA PRIN PROIECT, PRECUM SI DOTARI PENTRU OBIECTIVELE DIN PROIECTUL „IMBUNATATIREA CALITATII VIETII POPULATIEI DIN ORASUL PETRILA, ETAPA 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OCUMENTATIEI TEHNICO- ECONOMICE, A INDICATORILOR TEHNICO-ECONOMICI, INCLUSIV A ANEXELOR PRIVIND DESCRIEREA SUMARA A INVESTITIEI PROPUSE A FI REALIZATA PRIN PROIECT,PRECUM SI DOTARI PENTRU OBIECTIVELE DIN PROIECTUL „IMBUNATATIREA CALITATII VIETII POPULATIEI DIN ORASUL PETRILA, ETAPA II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08.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participarii UAT Orasul Petrila la evenimentul EXPO REAL 2018,in standul Romaniei,desfasurat in perioada 08-10 octombrie,la Munchen,Germani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irarilor de credite bugetare 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virarilor de credite bugetare in cadrul bugetului de cheltuieli finantat integral sau partial din venituri proprii,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232/201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lor 1, 2 si 3 la HCL nr.176/2017 privind documentatia tehnico-economica faza DALI, indicatorii tehnico-economici, inclusiv anexa privind descrierea sumara a investitiei propuse a fi realizata prin proiect ,pentru ,Lucrari de interventie la Colegiul Tehnic Constantin Brincusi din orasul Petrila, jud. Hunedoara ,in scopul cresterii eficientei energeti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RT.2 LA HCL NR. 160/2018 PRIVIND APROBAREA PROIECTULUI ,LUCRARI DE INTERVENTIE LA COLEGIUL TEHNIC CONSTANTIN BRANCUSI DIN ORASUL PETRILA,JUDETUL HUNEDOARA IN SCOPUL CRESTERII EFICIENTEI ENERGETICE” SI A CHELTUIELILOR ELIGIBILE LEGATE DE ACESTA ÎN CADRUL PROGRAMULUI OPERAȚIONAL REGIONAL 2014-2020,AXA PRIORITARĂ 3,PROPRITATEA DE INVESTIȚII 3.1,OPERAȚIUNEA B,NR. APELULUI DE PROIECTE POR /2016/3/3.1/B/1/7 REGIU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probarea documentatiei tehnico-economice,a indicatorilor tehnico-economici,inclusiv descrierea sumara a investitiei propuse a fi realizate prin proiect,pentru obiectivul din proiectul „Modernizarea si extinderea Sistemului de iluminat public 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ărâre privind aprobarea organigramei si al statului de functii pentru aparatul de specialitate al Primarului orasului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alizarii proiectelor pentru aniversarea Centenarului Romaniei (1918-2018) si a Primului Razboi Mondia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modificarea anexelor 1,2,si 3 la HCL nr. 181/2017 privind aprobarea documentatiei tehnico - economica faza DALI ,si a indicatorilor tehnico-economici,inclusiv a anexei privind descrierea sumara a investitiei propuse a fi realizata prin proiect,pentru "Lucrari de interventie la Scoala Gimnaziala I.D.Sarbu din Orasul Petrila,Judetul Hunedoara in scopul cresterii eficientei energeti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RIVIND MODIFICAREA ANEXELOR nr. 1a),1b),1c),2a),2b),2c),3a),3b),3c),4 LA HCL 205/2018 PRIVIND APROBAREA DOCUMENTA-TIILOR TEHNICO - ECONOMICE, A INDICATO-RILOR TEHNICO-ECONOMICI, INCLUSIV A ANEXELOR PRIVIND DESCRIEREA SUMARA A INVESTITIILOR PROPUSE A FI REALIZATE PRIN PROIECT, PRECUM SI DOTARI PENTRU OBIEC-TIVELE DIN PROIECTUL "IMBUNATATIREA CALITATII VIETII POPULATIEI DIN ORASUL PETRILA ETAPA I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RT.3 LA HCL NR.160/2018 PRIVIND APROBAREA PROIECTULUI, LUCRARI DE INTERVENTIE LA COLEGIUL TEHNIC CONSTANTIN BRANCUSI DIN ORASUL PETRILA, JUDETUL HUNEDOARA IN SCOPUL CRESTERII EFICIENTEI ENERGETICE” SI A CHELTUIELILOR ELIGIBILE LEGATE DE ACESTA ÎN CADRUL PROGRAMULUI OPERAȚIONAL REGIONAL 2014-2020, AXA PRIORITARĂ 3, PROPRITATEA DE INVESTIȚII 3.1, OPERAȚIUNEA B, NR. APELULUI DE PROIECTE POR /2016/3/3.1/B/1/7 REGIUN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NR. 1, 2 SI 3 LA HCL NR. 176/2017 PRIVIND APROBAREA DOCUMENTATIEI TEHNICO - ECONOMICE FAZA DALI SI A INDICATORILOR TEHNICO-ECONOMICI, INCLUSIV A ANEXEI PRIVIND DESCRIEREA SUMARA A INVESTITIEI PROPUSE A FI REALIZATA PRIN PROIECT, PENTRU, LUCRARI DE INTERVENTIE LA COLEGIUL TEHNIC CONSTANTIN BRANCUSI DIN ORASUL PETRILA, JUDETUL HUNEDOARA IN SCOPUL CRESTERII EFICIENTEI ENERGETI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incheierii unui Acord de parteneriat intre Consiliul Local al Orasului Petrila si Clubul Copiilor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cofinantarea Balului Bobocilor editia 2018-2019, organizat de Colegiul Tehnic „Constantin Brancusi”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concesionarii prin licitatie publica a terenului in suprafata de 28 mp,evidentiat in CF nr. 64242 Petrila,situat in strada 8 MARTIE ,in vederea construirii unui garaj.</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retragerea beneficiului dreptului de folosinta gratuita asupra terenului atribuit prin HCL.183/2016 privind atribuirea unei suprafete de teren pentru construirea unei locuinte proprietate personala dnei Manole Ghiorghita Rodica (Lupsanic)</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propunerea de trecere din proprietatea Statului Roman in proprietatea private a persoanelor nominalizate in anexa,prin ordinul prefectului,a unor suprafete de teren aferente caselor de locuit,din orasul Petrila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trecerea din domeniul public in domeniul privat al orasului Petrila a unor terenuri d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ctificarii bugetului local si a virarilor de credite bugetare 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arare privind organizarea si desfasurarea eveni-mentului „Belsugul Toamnei”, in orasul Petrila, in perioada 12-14 octombrie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1A, 1B, 1C SI D LA HCL NR. 20/2018 PRIVIND APROBAREA DOCUMENTATIEI TEHNICO- ECONOMICE (FAZA DALI SI PT), SI A INDICATORILOR TEHNICO-ECONOMICI, INCLUSIV A ANEXEI PRIVIND DESCRIEREA SUMARA A INVESTITIEI PROPUSE A FI REALIZATA PRIN PROIECTUL „EFICIENTIZARE TERMICA CLADIRI REZIDENTIALE ORAS PETRILA – ETAPA V” PENTRU BLOCUL 7 DIN STRADA 8 MARTIE,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HOTARARE PRIVIND APROBAREA PROIECTULUI "EFICIENTIZARE TERMICA CLADIRI REZIDENTIALE ORAS PETRILA ETAPA V" SI A CHELTUIELILOR ELIGIBILE LEGATE DE ACESTA ÎN CADRUL PROGRAMULUI OPERAȚIONAL REGIONAL 2014-2020, AXA PRIORITARĂ 3, PRIORITATEA DE INVESTIȚII 3.1, OPERAȚIUNEA A CLADIRI REZIDENTIALE,NR. </w:t>
            </w:r>
            <w:r>
              <w:rPr>
                <w:lang w:val="pt-BR"/>
              </w:rPr>
              <w:t>APELULUI DE PROIECTE POR /POR/2017/3/3.1/A/2/7REGIUNI, POR/2017/3/3.1/A/2/BI și POR/2017/3/3.1/A/iti/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1a), 1b),1c),  d) LA HCL 263/2017 PRIVIND APROBAREA DOCUMENTATIEI TEHNICO- ECONOMICE (FAZA DALI ȘI PT) SI A INDICATORILOR TEHNICO-ECONOMICI, INCLUSIV A ANEXEI PRIVIND DESCRIEREA SUMARĂ A INVESTIȚIEI PROPUSE A FI REALIZATĂ PRIN PROIECTUL „EFICIENTIZARE TERMICĂ CLĂDIRI REZIDENȚIALE ORAȘ PETRILA – ETAPA VI” PENTRU BLOCUL NR. 3 DIN STRADA 8 MARTI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HOTARARE PRIVIND APROBAREA PROIECTULUI "EFICIENTIZARE TERMICA CLADIRI REZIDENTIALE ORAS PETRILA ETAPA VI" SI A CHELTUIELILOR ELIGIBILE LEGATE DE ACESTA ÎN CADRUL PROGRAMULUI OPERAȚIONAL REGIONAL 2014-2020, AXA PRIORITARĂ 3.,PRIORITATEA DE INVESTIȚII 3.1,OPERAȚIUNEA A CLADIRI REZIDENTIALE,NR. </w:t>
            </w:r>
            <w:r>
              <w:rPr>
                <w:lang w:val="pt-BR"/>
              </w:rPr>
              <w:t>APELULUI DE PROIECTE POR /POR/2017/3/3.1/A/2/7REGIUNI, POR/2017/3/3.1/A/2/BI ȘI POR/2017/3/3.1/A/ITI/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NR. 1A),1B),1C),2A),2B),2C),3A),3B),3C),D) LA HCL NR. 229/2017 PRIVIND APROBAREA DOCUMENTATIEI TEHNICO - ECONOMICA (FAZA DALI SI PT), A INDICATORILOR TEHNICO-ECONOMICI, INCLUSIV A ANEXEI PRIVIND DESCRIEREA SUMARA A INVESTITIEI PROPUSE A FI REALIZATA PRIN PROIECTUL "EFICIENTIZARE TERMICA CLADIRI REZIDENTIALE ORAS PETRILA ETAPA IV" PENTRU BLOCURILE NR.22A,28 SI 30 DIN STRADA MINEI ,ORASUL PETRILA, JUDETUL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09.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HOTARARE PRIVIND APROBAREA PROIECTULUI "EFICIENTIZARE TERMICA CLADIRI REZIDENTIALE ORAS PETRILA ETAPA IV" SI A CHELTUIELILOR ELIGIBILE LEGATE DE ACESTA ÎN CADRUL PROGRAMULUI OPERAȚIONAL REGIONAL 2014-2020, AXA PRIORITARĂ 3.,PROPRITATEA DE INVESTIȚII 3.1,OPERAȚIUNEA A CLADIRI REZIDENTIALE, NR. </w:t>
            </w:r>
            <w:r>
              <w:rPr>
                <w:lang w:val="pt-BR"/>
              </w:rPr>
              <w:t>APELULUI DE PROIECTE POR /POR/2017/3/3.1/A/2/7REGIUNI, POR/2017/3/3.1/A/2/BI ȘI POR/2017/3/3.1/A/ITI/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NR. 1, 2 SI 3 LA HCL NR. 176/2017 PRIVIND APROBAREA DOCUMENTATIEI TEHNICO - ECONOMICE FAZA DALI SI A INDICATORILOR TEHNICO-ECONOMICI,INCLUSIV A ANEXEI PRIVIND DESCRIEREA SUMARA A INVESTITIEI PROPUSE A FI REALIZATA PRIN PROIECT, PENTRU, LUCRARI DE INTERVENTIE LA COLEGIUL TEHNIC CONSTANTIN BRANCUSI DIN ORASUL PETRILA,JUDETUL HUNEDOARA IN SCOPUL CRESTERII EFICIENTEI ENERGETI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NR. 1, 2 SI 3 LA HCL NR. 176/2017 PRIVIND APROBAREA DOCUMENTATIEI TEHNICO - ECONOMICE FAZA DALI SI A INDICATORILOR TEHNICO-ECONOMICI,INCLUSIV A ANEXEI PRIVIND DESCRIEREA SUMARA A INVESTITIEI PROPUSE A FI REALIZATA PRIN PROIECT PRIN PROIECTUL "EFICIENTIZARE TERMICA CLADIRI REZIDENTIALE ORAS PETRILA ETAPA I" PENTRU BLOCURILE NR. A STRADA MIHAI EMINESCU ,1 SI 3 DIN STRADA MUNCII, ORASUL PETRILA , JUDETUL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HOTARARE PRIVIND APROBAREA PROIECTULUI "EFICIENTIZARE TERMICA CLADIRI REZIDENTIALE ORAS PETRILA ETAPA I" SI A CHELTUIELILOR ELIGIBILE LEGATE DE ACESTA ÎN CADRUL PROGRAMULUI OPERAȚIONAL REGIONAL 2014-2020, AXA PRIORITARĂ 3.,PRIORITATEA DE INVESTIȚII 3.1, OPERAȚIUNEA A CLADIRI REZIDENTIALE, NR. </w:t>
            </w:r>
            <w:r>
              <w:rPr>
                <w:lang w:val="pt-BR"/>
              </w:rPr>
              <w:t>APELULUI DE PROIECTE POR /POR/2017/3/3.1/A/2/7REGIUNI, POR/2017/3/3.1/A/2/BI ȘI POR/2017/3/3.1/A/ITI/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1a), 1b), 1c), 2a), 2b), 2c), 3a), 3b), 3c), 3d) la HCL nr. 245/2017 privind aprobarea documentatiei TEHNICO-ECONOMICE, (FAZA DALI si PT) si a indicatorilor TEHNICO-ECONOMICI, inclusiv a anexei privind descrierea sumara a investitiei propuse a fi realizata prin PROIECTUL ,EFICIENTIZARE TERMICA CLADIRI REZIDENTIALE ORAS PETRILA – ETAPA II, pentru blocurile 28 si 37 din strada 8 Martie, respectiv blocul 61 din strada Republicii,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roiectului "Eficientizare termica cladiri rezidentiale oras Petrila etapa II" si a cheltuielilor eligibile legate de acesta în cadrul Programului Operațional Regional 2014-2020, Axa prioritară 3.,Prioritatea de investiții 3.1, Operațiunea A cladiri rezidentiale,Nr. apelului de proiecte POR /POR/2017/3/3.1/A/2/7REGIUNI, POR/2017/3/3.1/A/2/BI ȘI POR/2017/3/3.1/A/ITI/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ocumentației tehnico-economice,a indicatorilor tehnico-economici,inclusiv descrierea sumară a investiției propuse a fi realizată prin proiectul ”Modernizarea și extinderea sistemului de iluminat public în Oraș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INDICATO-RILOR TEHNICO-ECONOMICI INCLUSIV A ANEXEI PRIVIND DESCRIEREA SUMARA A INVETSITIEI PENTRU OBIECTIVUL DE INVESTITII „AMENAJARE ALBIE PARAU MOSICI” IN ORASUL PETRILA, JUDETUL”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CTUALIZAREA INDICATO-RILOR TEHNICO-ECONOMICI SI A DEVIZULUI GENERAL PENTRU OBIECTIVUL DE INVESTITII „ASFALTARE STRADA DACILOR, ORASUL PETRILA, JUDETUL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Hotarare privind aprobarea indreptarii erorii materiale cuprinsa in anexa nr. 1 la HCL nr. 96/2018 privind aprobarea vanzarii prin licitatie publica a terenului situat in orasul Petrila ,str. </w:t>
            </w:r>
            <w:r>
              <w:rPr>
                <w:lang w:val="it-IT"/>
              </w:rPr>
              <w:t>Republicii ,nr. 198 ,in suprafata de 115 mp ,identificat in CF nr. 63868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stabilirea sumelor alocate unitatilor de cult apatinand cultelor religioase recunoscute d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5"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5" w:before="280" w:after="0"/>
              <w:jc w:val="center"/>
              <w:rPr/>
            </w:pPr>
            <w:r>
              <w:rPr>
                <w:rStyle w:val="StrongEmphasis"/>
              </w:rPr>
              <w:t>2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5" w:before="280" w:after="0"/>
              <w:rPr/>
            </w:pPr>
            <w:r>
              <w:rPr/>
              <w:t>18.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5" w:before="280" w:after="0"/>
              <w:jc w:val="both"/>
              <w:rPr/>
            </w:pPr>
            <w:r>
              <w:rPr/>
              <w:t>Hotarare privind aprobarea virarilor de credite bugetare in cadrul aceluiasi capitol de cheltuieli 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5"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roiectului "Eficientizare termica cladiri rezidentiale oras Petrila etapa I" si a cheltuielilor eligibile legate de acesta în cadrul Programului Operațional Regional 2014-2020, Axa prioritară 3.,Prioritatea de investiții 3.1,Operațiunea A Cladiri rezidentiale, Nr. apelului de proiecte POR /POR/2017/3/3.1/A/2/7REGIUNI, POR/2017/3/3.1/A/2/BI ȘI POR/2017/3/3.1/A/ITI/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TA PRIN HCL NR.273/201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6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roiectului "Eficientizare termica cladiri rezidentiale oras Petrila etapa II” si a cheltuielilor eligibile legate de acesta în cadrul Programului Operațional Regional 2014-2020,Axa prioritară 3.,Prioritatea de investiții 3.1,Operațiunea A Cladiri rezidentiale, Nr. apelului de proiecte POR /POR/2017/3/3.1/A/2/7REGIUNI, POR/2017/3/3.1/A/2/BI ȘI POR/2017/3/3.1/A/ITI/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Proiect de Hotarare privind aprobarea Proiectului "Eficientizare termica cladiri rezidentiale oras Petrila etapa IV” si a cheltuielilor eligibile legate de acesta în cadrul Programului Operațional Regional 2014-2020, Axa prioritară 3.,Prioritatea de investiții 3.1, Operațiunea A Cladiri rezidentiale, Nr. apelului de proiecte POR /POR/2017/3/3.1/A/2/7REGIUNI,POR/2017/3/3.1/A/2/BI ȘI POR/2017/3/3.1/A/ITI/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6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roiectului "Eficientizare termica cladiri rezidentiale oras Petrila etapa V" si a cheltuielilor eligibile legate de acesta în cadrul Programului Operațional Regional 2014-2020,Axa prioritară 3.,Prioritatea de investiții 3.1,Operațiunea A Cladiri rezidentiale,Nr. apelului de proiecte POR /POR/2017/3/3.1/A/2/7REGIUNI, POR/2017/3/3.1/A/2/BI ȘI POR/2017/3/3.1/A/ITI/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6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roiectului "Eficientizare termica cladiri rezidentiale oras Petrila etapa VII” si a cheltuielilor eligibile legate de acesta în cadrul Programului Operațional Regional 2014-2020,Axa prioritară 3.,Prioritatea de investiții 3.1,Operațiunea A Cladiri rezidentiale, Nr. apelului de proiecte POR /POR/2017/3/3.1/A/2/7REGIUNI, POR/2017/3/3.1/A/2/BI ȘI POR/2017/3/3.1/A/ITI/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6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nr. 1A),1B),1C),1D) la HCL nr. 21/2018 privind aprobarea documentatiei tehnico - economica (faza DALI si PT),a indicatorilor tehnico-economici,inclusiv a anexei privind descrierea sumara a investitiei propuse a fi realizata prin Proiectul "Eficientizare termica cladiri rezidentiale oras Petrila etapa VII" pentru blocul 52 din strada 8 Martie,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modificarii Actului Constitutiv al SC EDIL SAL PREST S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6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i la HCL nr.171/2018 privind aprobarea Regulamentului de organizare si desfasurare a selectiei pentru intocmirea lidtei scurte de pana la 5 candidati pentru fiecare post a membrilor Consiliului de administratie al inteprinderii publice SC EDIL SAL PREST SA – avand ca autoritate tutelara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desfasurarea evenimentului “Recviem pentru eroii hunedoreni ai Marii Uniri”,organizat in cadrul Proiectului “ROMANIA IN AN CENTENAR”,IN DATA DE 25 octombrie 2018,in 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6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organizarea si desfasurarea evenimentului cultural “Noaptea bibliotecilor” editia a-II- a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ctificarii bugetului local si a virarilor de credite bugetare 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 xml:space="preserve">Hotarare privind repartizarea locuintei din fondul locativ de stat,situata in orasul Petrila,strada Muncii, bl. </w:t>
            </w:r>
            <w:r>
              <w:rPr/>
              <w:t>B9, sc.I, ap. 16, doamnei Serban Mari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arare privind aprobarea schimbului de locuinte pentru tineri,construite prin ANL si destinate inchirierii,intre titularii contractelor de inchiriere nr. 35496/165/28.11.2017 si nr. 1982/165/15.10.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7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rt. 4 la HCL nr.260/2018 privind aprobarea proiectului "Eficientizare termica cladiri rezidentiale oras petrila etapa I" si a cheltuielilor eligibile legate de acesta în cadrul Programului Operațional Regional 2014-2020,Axa prioritară 3, Prioritatea de investiții 3.1, Operațiunea a cladiri rezidentiale, nr. apelului de proiecte POR /POR/2017/3/3.1/A/2/7REGIUNI,POR/2017/3/3.1/A/2/BI ȘI POR/2017/3/3.1/A/ITI/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lanului de selectie componenta integrala pentru desemnarea membrilor Consiliului de administratie al SC EDIL SAL PREST S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trecerea din domeniul public in domeniul privat al orasului Petrila a unor terenuri d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7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vânzării directe catre domnul Dumitras Nicolae,a terenului aferent constructiei,situat in strada 8 Martie in suprafata de 408 mp,evidentiat in CF 64290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rt.1 la HCL nr.159/2017 privind modificarea inventarului bunurilor care apartin domeniului public al orasului Petrila,insusit prin Hotararea Consiliului Local nr. 66/20.10.199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7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rt. 1 la HCL nr. 164/2017 privind modificarea inventarului bunurilor care apartin domeniului public al orasului Petrila,insusit prin Hotararea Consiliului Local nr. 66/20.10.199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7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rt.1 la HCL nr.218/2017 privind modificarea inventarului bunurilor care apartin domeniului public al orasului Petrila,insusit prin Hotararea Consiliului Local nr. 66/20.10.199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arare privind alegerea presedintelui de sedint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8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completarea anexei la HCL nr. 254/2017 privind completarea inventarului bunurilor care apartin domeniului public al orasului Petrila,insusit prin Hotararea Consiliului Local nr. 66/20.10.199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RECTIFICARII BUGETULUI DE VENITURI SI CHELTUIELI PE ANUL 2018 AL SC EDIL SAL PREST SA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8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desemnarea reprezentantilor Consiliului Local al orasului Petrila in Adunarea Generala a actionarilor la SC EDIL SAL PREST SA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8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10.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arare privind incheierea unui acord de parteneriat cu Centrul de Cultura si Arta al Judetului Hunedoara,in vederea organizarii evenimentului dedicat Centenarului Marii Uniri „Hai sa dam mana cu mana!”, ce va avea loc in data de 04 noiembrie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8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1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ărâre privind acordarea Titlului de Cetatean de Onoare al Orasului Petrila,domnului Ioan Velic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1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incheierii unui Acord de parteneriat intre Consiliul Local al orasului Petrila si Asociatia Cadrelor Militare in Rezerva si in Retragere „Valea Jiulu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8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1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relungirii mandatului membrilor Consiliului de Administratie al SC EDIL SAL PREST SA si desemnarea unui administrator provizoriu al Consiliului de Administrati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8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1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modalitatii de organizare,functionare si realizare a activitatii de curatare si transport al zapezii de pe caile publice si mentinerea in functiune a acestora pe timp de polei sau de inghet,pe raza orasului Petrila si incheierea unui act aditional la contractul de delegare a gestiunii serviciului public de salubrizare al orasului Petrila nr. 159/32802/31.10.201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8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1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pt-BR"/>
              </w:rPr>
            </w:pPr>
            <w:r>
              <w:rPr>
                <w:lang w:val="pt-BR"/>
              </w:rPr>
              <w:t>Hotarare privind aprobarea Programului operativ al pregatirilor de iarna 2018-2019 pentru orasul Petrila,judetul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pt-BR"/>
              </w:rPr>
            </w:pPr>
            <w:r>
              <w:rPr>
                <w:lang w:val="pt-B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1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Programului pentru activitatile si manifestarile culturale ce se vor organiza in data de 01 dcembrie 2018,cu ocazaia Zile Nationale a Romaniei,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9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1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organigramei si a statului de functii pentru aparatul de specialitate al Primarului orasului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9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1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numarului de burse si a cunatumului unei burse pentru elevii din invatamantul preuniversitar de stat ,pentru semestrul I al anului scolar 2018-2019, d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9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1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vanzarii prin licitatie publica a imobilului teren cu o suprafata de 187 mp, identificat in CF 64086 Petrila, situat in orasul Petrila strada 22 Decembrie nr. 230, jud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9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1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concesionarii prin licitatie publica a imobilului cladire in suprafata de 468 mp,evidentiat in C.F. Nr.63118-C1 Petrila,si a terenului aferent in suprafata de 852 mp,evidentiat in C.F.Nr.63118 Petrila,situat in Petrila,str.22 Decembrie,in vederea prestarii de servici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9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1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 xml:space="preserve">Hotarare privind aprobarea concesionarii prin licitatie publica a terenului in suprafata de 400 mp,identificat in C.F. Nr.62119 Petrila,situat in orasul Petrila,str. </w:t>
            </w:r>
            <w:r>
              <w:rPr/>
              <w:t>Tineretului ,jud. Hunedoara,in vederea construirii unor anexe gospodarest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9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1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trecerea din domeniul public in domeniul privat a unor terenuri din orasul Petrila,judetul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9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1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solicitarea trecerii din proprietatea publica a UAT Municipiul Petrosani in proprietatea publica a UAT Orasul Petrila a doua parcele de tere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9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11.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documentatiei P.U.Z. pentru CONSTRUIRE PARC ENERGETIC EOLIAN Comuna Orastioara de Sus,Zona „Comarnicel” Municipiul Petrosani Zona „Stevia”,„Poienile Taii” orasul Petrila,zona „Dobrai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9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4.1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ctificarii bugetului local si a virarilor de credite bugetare 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aprobarea virarilor intre indicatori de venituri finantate integral sau partial din venituri proprii 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ctificarii bugetului local si a virarilor de credite bugetare 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arare privind aprobarea Programului pentru activitatile si manifestarile culturale ce se vor organiza cu ocazia sarbatorilor de iarna 2018, 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1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stabilirea impozitelor si taxelor locale pentru anul 201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1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stabilirea taxelor de concesiune si inchiriere pentru anul 201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1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stabilirea sumelor alocate unitatiilor de cult apartinand cultelor religioase recunoscute din orasul Petri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1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ctificarii bugetului local si a virarilor de credite bugetare 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1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lang w:val="it-IT"/>
              </w:rPr>
              <w:t>Hotarare privind modificarea art. 2 din H.C.L. nr. 27/2018 privind stabilirea bugetului local pe anul 2018 si estimari pe anii 2019-202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1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prelungirea valabilitatii Planului Urbanistic General al orasului Petrila si localitatile ap</w:t>
            </w:r>
            <w:r>
              <w:rPr>
                <w:lang w:val="it-IT"/>
              </w:rPr>
              <w:t>artinatoare Cimpa,Jiet,Rascoala ,Tirici si a Regulamentului Local de Urbanism</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0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1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lang w:val="it-IT"/>
              </w:rPr>
            </w:pPr>
            <w:r>
              <w:rPr>
                <w:lang w:val="it-IT"/>
              </w:rPr>
              <w:t>Hotarare privind modificarea si completarea anexeilor nr.1 si nr.2 la HCL nr. 139/2016 privind aprobarea organigramei si a statului de functii al societatii comerciale pe actiuni SC EDIL SAL PREST S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it-IT"/>
              </w:rPr>
            </w:pPr>
            <w:r>
              <w:rPr>
                <w:lang w:val="it-IT"/>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1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achizitionarii unor prestari de servici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1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însușirea contractului de achiziție publică având ca obiect „Delegarea gestiunii serviciului de salubrizare în zona de colectare 4 Petroșani (Valea Jiului),constând în: ,- colectarea separată și transportul separat al deșeurilor municipale și al deșeurilor similare,- operarea și administrarea stației de transfer Petroșani,- operarea și administrarea stațiilor de sortare Vulcan și Petroșani,- transportul la distanta al deșeurilor la facilitățile de tratare/depozitare ,din cadrul proiectului „Sistem Integrat de Management al Deşeurilor în Județul Hunedoa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1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RECTIFICARII BUGETULUI LOCAL SI A VIRARILOR DE CREDITE BUGETARE PE ANUL 20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1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modificarea anexelor 1a,1b, 2a si 2b la HCL NR. 205/2018 privind aprobarea documentatiilor tehnico - economice, a indicatorilor tehnico-economici, inclusiv a anexelor privind descrierea sumara a investitiei propuse a fi realizata prin proiect,precum si dotari pentru obiectivele din proiectul "IMBUNATATIREA CALITATII VIETII POPULATIEI DIN ORASUL PETRILA ETAPA I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12.20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otarare privind aprobarea Proiectului "Imbunatatirea Calitatii Vietii Populatiei din Orasul Petrila etapa II" si a cheltuielilor legate de proiect în cadrul Programului Operațional Regional 2014-2020, Axa prioritară 13, propritatea de investiții 9b, obiectiv specific 13.1, nr. Apelului de proiecte POR/2018/13/13.1/1/7 Regiuni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43">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Datedisplaysingle">
    <w:name w:val="date-display-single"/>
    <w:basedOn w:val="Fontdeparagrafimplicit"/>
    <w:qFormat/>
    <w:rPr/>
  </w:style>
  <w:style w:type="character" w:styleId="Fieldcontent">
    <w:name w:val="field-content"/>
    <w:basedOn w:val="Fontdeparagrafimplicit"/>
    <w:qFormat/>
    <w:rPr/>
  </w:style>
  <w:style w:type="character" w:styleId="VisitedInternetLink">
    <w:name w:val="FollowedHyperlink"/>
    <w:basedOn w:val="Fontdeparagrafimplicit"/>
    <w:rPr>
      <w:color w:val="800080"/>
      <w:u w:val="single"/>
    </w:rPr>
  </w:style>
  <w:style w:type="character" w:styleId="Postmetaauthor">
    <w:name w:val="post-meta-author"/>
    <w:basedOn w:val="Fontdeparagrafimplicit"/>
    <w:qFormat/>
    <w:rPr/>
  </w:style>
  <w:style w:type="character" w:styleId="Tiedate">
    <w:name w:val="tie-dat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stmeta">
    <w:name w:val="post-meta"/>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1-12-01T10:39:00Z</dcterms:modified>
  <cp:revision>78</cp:revision>
  <dc:subject/>
  <dc:title>registru HCL</dc:title>
</cp:coreProperties>
</file>